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703"/>
      </w:tblGrid>
      <w:tr>
        <w:trPr>
          <w:trHeight w:val="720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216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7.45pt" to="160.3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RƯỜNG ĐẠI HỌC LUẬT TP. HCM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09550</wp:posOffset>
                      </wp:positionV>
                      <wp:extent cx="19786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16.5pt" to="217.0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Độc lập - Tự do - Hạnh phúc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1184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/TB-ĐHL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Thành phố Hồ Chí Minh, ngày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5"/>
                <w:szCs w:val="25"/>
              </w:rPr>
              <w:t>18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5"/>
                <w:szCs w:val="25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5"/>
                <w:szCs w:val="25"/>
              </w:rPr>
              <w:t>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-270" w:firstLine="27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ÔNG BÁO </w:t>
      </w:r>
    </w:p>
    <w:p>
      <w:pPr>
        <w:pStyle w:val="Heading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Về việc điều chỉnh kế hoạch học tập, giảng đường thi kết thúc học phần </w:t>
      </w:r>
    </w:p>
    <w:p>
      <w:pPr>
        <w:pStyle w:val="Heading1"/>
        <w:shd w:fill="FFFFFF" w:val="clea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một số lớp hệ chính quy và hệ vừa làm vừa học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48260</wp:posOffset>
                </wp:positionV>
                <wp:extent cx="1548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3.8pt" to="308.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kết hoạch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bế giảng của các lớp hệ chính quy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òng Đào tạo thông báo điều chỉnh lịch học, giảng đường thi của một số lớp hệ chính quy và hệ vừa làm vừa học </w:t>
      </w:r>
      <w:r>
        <w:rPr>
          <w:rFonts w:cs="Times New Roman" w:ascii="Times New Roman" w:hAnsi="Times New Roman"/>
          <w:color w:val="FF0000"/>
          <w:sz w:val="28"/>
          <w:szCs w:val="28"/>
        </w:rPr>
        <w:t>từ ngày 21/11/2020 đến 10/01/2021</w:t>
      </w:r>
      <w:r>
        <w:rPr>
          <w:rFonts w:cs="Times New Roman" w:ascii="Times New Roman" w:hAnsi="Times New Roman"/>
          <w:sz w:val="28"/>
          <w:szCs w:val="28"/>
        </w:rPr>
        <w:t xml:space="preserve"> như sau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Điều chỉnh lịch học, giảng đường học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Đối với các lớp hệ chính quy (văn bằng 1)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a) Lớp Thương mại 45: </w:t>
      </w:r>
      <w:r>
        <w:rPr>
          <w:rFonts w:cs="Times New Roman" w:ascii="Times New Roman" w:hAnsi="Times New Roman"/>
          <w:bCs/>
          <w:sz w:val="28"/>
          <w:szCs w:val="28"/>
        </w:rPr>
        <w:t xml:space="preserve">Học môn Luật Hiến pháp vào ca 2, ngày 30/11/2020 tại giảng đường C.302 được nghỉ và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bố trí học bù vào ca 3, ngày 04/12/2020 tại giảng đường C.302</w:t>
      </w:r>
      <w:r>
        <w:rPr>
          <w:rFonts w:cs="Times New Roman" w:ascii="Times New Roman" w:hAnsi="Times New Roman"/>
          <w:bCs/>
          <w:sz w:val="28"/>
          <w:szCs w:val="28"/>
        </w:rPr>
        <w:t xml:space="preserve">; học môn Luật Hiến pháp vào ca 2, ngày 08/01/2021 tại giảng đường C.302 được nghỉ và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bố trí học bù vào ca 2 ngày 12/01/2021 tại giảng đường C.30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b) Lớp LE 44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(B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Học môn Luật Hiến pháp vào ca 3, ngày 08/01/2021 tại giảng đường C.301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được chuyển sang học tại giảng đường B.30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c) Lớp Hành chính 45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(A)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Học môn Lý luận về nhà nước và pháp luật vào ca 4, ngày 27/11/2020 tại giảng đường C.203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được chuyển xuống học tại giảng đường C.107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Đối với các lớp hệ chính quy (văn bằng 2)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a) Lớp 11A-V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CQ 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(DS-TM-QT và DS-HC-HS)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ọc môn Kỹ năng soạn thảo và đàm phán hợp đồng vào chiều Chủ nhật, ngày 22/11/2020 tại giảng đường C.303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được chuyển xuống học tại giảng đường C.20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b) Lớp 11A-V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CQ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(DS-HC-HS)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ọc môn Pháp luật Xây dựng và nhà ở vào ca 4, ngày 09/01/2021 tại giảng đường C.205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được chuyển lên học tại giảng đường C.303</w:t>
      </w:r>
      <w:r>
        <w:rPr>
          <w:rFonts w:cs="Times New Roman" w:ascii="Times New Roman" w:hAnsi="Times New Roman"/>
          <w:bCs/>
          <w:sz w:val="28"/>
          <w:szCs w:val="28"/>
        </w:rPr>
        <w:t xml:space="preserve">; Học môn Kỹ năng tranh tụng trong vụ án hình sự vào chiều Chủ nhật ngày 10/01/2021 tại giảng đường B.303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được chuyển xuống học tại giảng đường C.10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c) Lớp 11B-V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CQ:</w:t>
      </w:r>
      <w:r>
        <w:rPr>
          <w:rFonts w:cs="Times New Roman" w:ascii="Times New Roman" w:hAnsi="Times New Roman"/>
          <w:bCs/>
          <w:sz w:val="28"/>
          <w:szCs w:val="28"/>
        </w:rPr>
        <w:t xml:space="preserve"> Học môn Tư pháp quốc tế </w:t>
      </w:r>
      <w:r>
        <w:rPr>
          <w:rFonts w:cs="Times New Roman" w:ascii="Times New Roman" w:hAnsi="Times New Roman"/>
          <w:bCs/>
          <w:i/>
          <w:sz w:val="28"/>
          <w:szCs w:val="28"/>
        </w:rPr>
        <w:t>(phần riêng)</w:t>
      </w:r>
      <w:r>
        <w:rPr>
          <w:rFonts w:cs="Times New Roman" w:ascii="Times New Roman" w:hAnsi="Times New Roman"/>
          <w:bCs/>
          <w:sz w:val="28"/>
          <w:szCs w:val="28"/>
        </w:rPr>
        <w:t xml:space="preserve"> vào tối thứ Sáu ngày 27/11/2020 tại giảng đường C.204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được chuyển xuống học tại giảng đường C.10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d) Lớp 11C-V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CQ:</w:t>
      </w:r>
      <w:r>
        <w:rPr>
          <w:rFonts w:cs="Times New Roman" w:ascii="Times New Roman" w:hAnsi="Times New Roman"/>
          <w:bCs/>
          <w:sz w:val="28"/>
          <w:szCs w:val="28"/>
        </w:rPr>
        <w:t xml:space="preserve"> Học môn Pháp luật về Trọng tài thương mại vào chiều Chủ nhật ngày 10/01/2021 tại giảng đường B.205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được chuyển sang học tại giảng đường C.207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Đối với các lớp hệ vừa làm vừa học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a) Lớp Công an K14A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ọc môn Luật Tố tụng hình sự vào sáng và chiều Chủ nhật ngày 22/11/2020 tại giảng đường C.301 được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chuyển xuống học tại giảng đường C.205 (buổi sáng) và C.204 (buổi chiều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b) Lớp Công an K14B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ọc môn Luật Đất đai vào sáng và chiều thứ Bảy ngày 28/11/2020 tại giảng đường C.203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được chuyển xuống học tại giảng đường B.106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c) Lớp Công an K15: </w:t>
      </w:r>
      <w:r>
        <w:rPr>
          <w:rFonts w:cs="Times New Roman" w:ascii="Times New Roman" w:hAnsi="Times New Roman"/>
          <w:bCs/>
          <w:sz w:val="28"/>
          <w:szCs w:val="28"/>
        </w:rPr>
        <w:t xml:space="preserve">Học môn Tư tưởng Hồ Chí Minh vào sáng và chiều thứ Bảy ngày 28/11/2020 tại giảng đường C.204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được chuyển xuống học tại giảng đường C.107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d) Lớp K28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ọc môn Luật Hiến pháp </w:t>
      </w:r>
      <w:r>
        <w:rPr>
          <w:rFonts w:cs="Times New Roman" w:ascii="Times New Roman" w:hAnsi="Times New Roman"/>
          <w:bCs/>
          <w:i/>
          <w:sz w:val="28"/>
          <w:szCs w:val="28"/>
        </w:rPr>
        <w:t>(học phần 1)</w:t>
      </w:r>
      <w:r>
        <w:rPr>
          <w:rFonts w:cs="Times New Roman" w:ascii="Times New Roman" w:hAnsi="Times New Roman"/>
          <w:bCs/>
          <w:sz w:val="28"/>
          <w:szCs w:val="28"/>
        </w:rPr>
        <w:t xml:space="preserve"> vào tối thứ Sáu ngày 27/11/2020 tại giảng đường C.203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được chuyển xuống học tại giảng đường B.107</w:t>
      </w:r>
      <w:r>
        <w:rPr>
          <w:rFonts w:cs="Times New Roman" w:ascii="Times New Roman" w:hAnsi="Times New Roman"/>
          <w:bCs/>
          <w:sz w:val="28"/>
          <w:szCs w:val="28"/>
        </w:rPr>
        <w:t xml:space="preserve">; Học môn Luật Hiến pháp </w:t>
      </w:r>
      <w:r>
        <w:rPr>
          <w:rFonts w:cs="Times New Roman" w:ascii="Times New Roman" w:hAnsi="Times New Roman"/>
          <w:bCs/>
          <w:i/>
          <w:sz w:val="28"/>
          <w:szCs w:val="28"/>
        </w:rPr>
        <w:t>(học phần 1)</w:t>
      </w:r>
      <w:r>
        <w:rPr>
          <w:rFonts w:cs="Times New Roman" w:ascii="Times New Roman" w:hAnsi="Times New Roman"/>
          <w:bCs/>
          <w:sz w:val="28"/>
          <w:szCs w:val="28"/>
        </w:rPr>
        <w:t xml:space="preserve"> vào sáng Chủ nhật </w:t>
      </w:r>
      <w:r>
        <w:rPr>
          <w:rFonts w:cs="Times New Roman" w:ascii="Times New Roman" w:hAnsi="Times New Roman"/>
          <w:bCs/>
          <w:i/>
          <w:sz w:val="28"/>
          <w:szCs w:val="28"/>
        </w:rPr>
        <w:t>(ngày 29/11/2020)</w:t>
      </w:r>
      <w:r>
        <w:rPr>
          <w:rFonts w:cs="Times New Roman" w:ascii="Times New Roman" w:hAnsi="Times New Roman"/>
          <w:bCs/>
          <w:sz w:val="28"/>
          <w:szCs w:val="28"/>
        </w:rPr>
        <w:t xml:space="preserve"> tại giảng đường C.203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được chuyển lên học tại giảng đường B.30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Điều chỉnh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iảng đườ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i kết thúc học phần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Đối với các lớp hệ chính quy (văn bằng 2)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hi tiết xem phụ lục 1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Đối với các lớp hệ vừa làm vừa học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hi tiết xem phụ lục 2./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069"/>
      </w:tblGrid>
      <w:tr>
        <w:trPr>
          <w:trHeight w:val="103" w:hRule="atLeast"/>
        </w:trPr>
        <w:tc>
          <w:tcPr>
            <w:tcW w:w="575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an Giám hiệ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Các đơn vị thuộc Trường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inh viên hệ đào tạo chính quy và vừa làm vừa họ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Đăng Website Trường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ưu: Văn thư, P.ĐT, D.30.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090" w:leader="none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6309"/>
      </w:tblGrid>
      <w:tr>
        <w:trPr>
          <w:trHeight w:val="720" w:hRule="atLeast"/>
        </w:trPr>
        <w:tc>
          <w:tcPr>
            <w:tcW w:w="8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221615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pt,17.45pt" to="259.3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RƯỜNG ĐẠI HỌC LUẬT TP. HỒ CHÍ MINH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9550</wp:posOffset>
                      </wp:positionV>
                      <wp:extent cx="19786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05pt,16.5pt" to="230.8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Độc lập - Tự do - Hạnh phúc</w:t>
            </w:r>
          </w:p>
        </w:tc>
      </w:tr>
      <w:tr>
        <w:trPr/>
        <w:tc>
          <w:tcPr>
            <w:tcW w:w="8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Thành phố Hồ Chí Minh, ngày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5"/>
                <w:szCs w:val="25"/>
              </w:rPr>
              <w:t>18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5"/>
                <w:szCs w:val="25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5"/>
                <w:szCs w:val="25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BẢNG ĐIỀU CHỈNH GIẢNG ĐƯỜNG THI KẾT THÚC HỌC PHẦN HỌC KỲ 1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CỦA MỘT SỐ LỚP HỆ CHÍNH QUY (VĂN BẰNG 2) VÀ HỆ VỪA LÀM VỪA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5"/>
          <w:szCs w:val="25"/>
        </w:rPr>
        <w:t xml:space="preserve">1. Bảng điều chỉnh giảng đường thi của các lớp hệ chính quy (văn bằng 2): </w:t>
      </w:r>
      <w:r>
        <w:rPr/>
        <w:t>Phụ lục 1</w:t>
      </w:r>
    </w:p>
    <w:tbl>
      <w:tblPr>
        <w:tblW w:w="15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53"/>
        <w:gridCol w:w="4860"/>
        <w:gridCol w:w="838"/>
        <w:gridCol w:w="534"/>
        <w:gridCol w:w="866"/>
        <w:gridCol w:w="866"/>
        <w:gridCol w:w="1401"/>
        <w:gridCol w:w="1745"/>
        <w:gridCol w:w="2030"/>
      </w:tblGrid>
      <w:tr>
        <w:trPr>
          <w:trHeight w:val="4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tt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Lớp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Môn th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Buổi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Giờ thi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gày thi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Giảng </w:t>
              <w:br/>
              <w:t>đường thi cũ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5"/>
              </w:rPr>
              <w:t>Giảng đường thi bố trí lại</w:t>
            </w:r>
          </w:p>
        </w:tc>
      </w:tr>
      <w:tr>
        <w:trPr>
          <w:trHeight w:val="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5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Đến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B-VB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Q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uật Thương mại quốc tế (lần 1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á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g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g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2/11/2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.3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5"/>
              </w:rPr>
              <w:t>B.305 + B.302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A-VB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Q 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uật Ngân hàng (lần 1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áng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g15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g15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2/11/2020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.205+C.206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5"/>
              </w:rPr>
              <w:t xml:space="preserve">C.206 + C.20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5"/>
              </w:rPr>
              <w:t>+ B.202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A-VB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C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(DS-HC-HS)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ý luận định tội (lần 1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iều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g15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g15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8/11/2020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.205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5"/>
              </w:rPr>
              <w:t>B.205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C-VB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CQ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uật Thương mại quốc tế (lần 2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áng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00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g00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/01/2021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.106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5"/>
              </w:rPr>
              <w:t>C.107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B-VB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Q 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uật Sở hữu trí tuệ (lần 2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iều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g15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g15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9/01/2021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.107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C.1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5"/>
          <w:szCs w:val="25"/>
        </w:rPr>
        <w:t xml:space="preserve">2. Bảng điều chỉnh giảng đường thi của các lớp hệ </w:t>
      </w:r>
      <w:r>
        <w:rPr/>
        <w:t>vừa làm vừa học: Phụ lục 2</w:t>
      </w:r>
    </w:p>
    <w:tbl>
      <w:tblPr>
        <w:tblW w:w="15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60"/>
        <w:gridCol w:w="4853"/>
        <w:gridCol w:w="838"/>
        <w:gridCol w:w="534"/>
        <w:gridCol w:w="866"/>
        <w:gridCol w:w="866"/>
        <w:gridCol w:w="1401"/>
        <w:gridCol w:w="1740"/>
        <w:gridCol w:w="2036"/>
      </w:tblGrid>
      <w:tr>
        <w:trPr>
          <w:trHeight w:val="4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tt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Lớp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Môn th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Buổi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Giờ thi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gày thi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Giảng </w:t>
              <w:br/>
              <w:t>đường thi cũ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5"/>
              </w:rPr>
              <w:t>Giảng đường thi bố trí lại</w:t>
            </w:r>
          </w:p>
        </w:tc>
      </w:tr>
      <w:tr>
        <w:trPr>
          <w:trHeight w:val="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Đến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5"/>
              </w:rPr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23-VLVH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háp luật về Kinh doanh bất động sản (lần 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á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g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9/01/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.2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C.107</w:t>
            </w:r>
          </w:p>
        </w:tc>
      </w:tr>
      <w:tr>
        <w:trPr>
          <w:trHeight w:val="310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24-VLVH</w:t>
            </w:r>
          </w:p>
        </w:tc>
        <w:tc>
          <w:tcPr>
            <w:tcW w:w="4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uật Sở hữu trí tuệ (lần 2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iều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00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g00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9/01/2021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.303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C.303</w:t>
            </w:r>
          </w:p>
        </w:tc>
      </w:tr>
      <w:tr>
        <w:trPr>
          <w:trHeight w:val="310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25-VLVH</w:t>
            </w:r>
          </w:p>
        </w:tc>
        <w:tc>
          <w:tcPr>
            <w:tcW w:w="4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ỹ năng nghiên cứu và lập luận (lần 2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áng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g15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g15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9/01/2021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.203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C.107</w:t>
            </w:r>
          </w:p>
        </w:tc>
      </w:tr>
      <w:tr>
        <w:trPr>
          <w:trHeight w:val="310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27-VLVH</w:t>
            </w:r>
          </w:p>
        </w:tc>
        <w:tc>
          <w:tcPr>
            <w:tcW w:w="4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inh tế chính trị Mác - Lênin (lần 2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iều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00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g00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9/01/2021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.204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C.207</w:t>
            </w:r>
          </w:p>
        </w:tc>
      </w:tr>
      <w:tr>
        <w:trPr>
          <w:trHeight w:val="310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F-B2 VLVH</w:t>
            </w:r>
          </w:p>
        </w:tc>
        <w:tc>
          <w:tcPr>
            <w:tcW w:w="4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ông pháp quốc tế (lần 2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iều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00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g00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9/01/2021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.203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C.1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11520" w:firstLine="72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4"/>
        </w:rPr>
      </w:pPr>
      <w:r>
        <w:rPr>
          <w:rFonts w:cs="Times New Roman" w:ascii="Times New Roman" w:hAnsi="Times New Roman"/>
          <w:b/>
          <w:bCs/>
          <w:sz w:val="25"/>
          <w:szCs w:val="24"/>
        </w:rPr>
      </w:r>
    </w:p>
    <w:sectPr>
      <w:type w:val="nextPage"/>
      <w:pgSz w:orient="landscape" w:w="16838" w:h="11906"/>
      <w:pgMar w:left="720" w:right="72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color w:val="0000FF"/>
    </w:rPr>
  </w:style>
  <w:style w:type="character" w:styleId="HeaderChar">
    <w:name w:val="Header Char"/>
    <w:qFormat/>
    <w:rPr>
      <w:rFonts w:ascii="VNI-Times" w:hAnsi="VNI-Times" w:cs="VNI-Times"/>
      <w:color w:val="0000FF"/>
      <w:sz w:val="24"/>
    </w:rPr>
  </w:style>
  <w:style w:type="character" w:styleId="FooterChar">
    <w:name w:val="Footer Char"/>
    <w:qFormat/>
    <w:rPr>
      <w:rFonts w:ascii="VNI-Times" w:hAnsi="VNI-Times" w:cs="VNI-Times"/>
      <w:color w:val="0000FF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7:00Z</dcterms:created>
  <dc:creator>Le Duc Hien</dc:creator>
  <dc:description/>
  <cp:keywords/>
  <dc:language>en-US</dc:language>
  <cp:lastModifiedBy>Admin</cp:lastModifiedBy>
  <cp:lastPrinted>2020-10-15T22:05:00Z</cp:lastPrinted>
  <dcterms:modified xsi:type="dcterms:W3CDTF">2020-11-19T09:17:00Z</dcterms:modified>
  <cp:revision>2</cp:revision>
  <dc:subject/>
  <dc:title>Ñaïi hoïc Quoác gia TP. HCM                       COÄNG HOØA XAÕ HOÄI CHUÛ NGHÓA VIEÄT NAM</dc:title>
</cp:coreProperties>
</file>